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8690</wp:posOffset>
            </wp:positionH>
            <wp:positionV relativeFrom="paragraph">
              <wp:posOffset>-45720</wp:posOffset>
            </wp:positionV>
            <wp:extent cx="208851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Flubber" w:hAnsi="Flubber" w:cs="Flubber"/>
          <w:b/>
          <w:b/>
          <w:bCs/>
          <w:color w:val="00B050"/>
          <w:sz w:val="96"/>
          <w:szCs w:val="22"/>
        </w:rPr>
      </w:pPr>
      <w:r>
        <w:rPr>
          <w:rFonts w:cs="Flubber" w:ascii="Flubber" w:hAnsi="Flubber"/>
          <w:b/>
          <w:bCs/>
          <w:color w:val="00B050"/>
          <w:sz w:val="96"/>
          <w:szCs w:val="22"/>
        </w:rPr>
        <w:t>Flobie Slide</w:t>
      </w:r>
    </w:p>
    <w:p>
      <w:pPr>
        <w:pStyle w:val="KeinLeerraum"/>
        <w:rPr>
          <w:rFonts w:ascii="Book Antiqua" w:hAnsi="Book Antiqua" w:cs="Book Antiqua"/>
          <w:b/>
          <w:b/>
          <w:bCs/>
          <w:color w:val="00B050"/>
          <w:sz w:val="22"/>
          <w:szCs w:val="22"/>
        </w:rPr>
      </w:pPr>
      <w:r>
        <w:rPr>
          <w:rFonts w:cs="Book Antiqua" w:ascii="Book Antiqua" w:hAnsi="Book Antiqua"/>
          <w:b/>
          <w:bCs/>
          <w:color w:val="00B050"/>
          <w:sz w:val="22"/>
          <w:szCs w:val="22"/>
        </w:rPr>
      </w:r>
    </w:p>
    <w:p>
      <w:pPr>
        <w:pStyle w:val="KeinLeerraum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Cs w:val="22"/>
          <w:lang w:val="en-US"/>
        </w:rPr>
        <w:t xml:space="preserve">Level: </w:t>
      </w:r>
      <w:r>
        <w:rPr>
          <w:rFonts w:cs="Book Antiqua" w:ascii="Book Antiqua" w:hAnsi="Book Antiqua"/>
          <w:sz w:val="22"/>
          <w:szCs w:val="22"/>
          <w:lang w:val="en-US"/>
        </w:rPr>
        <w:t>2 Wall Line Dance Beginner 32 Counts</w:t>
      </w:r>
    </w:p>
    <w:p>
      <w:pPr>
        <w:pStyle w:val="KeinLeerraum"/>
        <w:rPr/>
      </w:pPr>
      <w:r>
        <w:rPr>
          <w:rFonts w:cs="Book Antiqua" w:ascii="Book Antiqua" w:hAnsi="Book Antiqua"/>
          <w:b/>
          <w:szCs w:val="22"/>
          <w:lang w:val="en-US"/>
        </w:rPr>
        <w:t>Choreographie:</w:t>
      </w:r>
      <w:r>
        <w:rPr>
          <w:rFonts w:cs="Book Antiqua" w:ascii="Book Antiqua" w:hAnsi="Book Antiqua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Flo Cook</w:t>
      </w:r>
    </w:p>
    <w:p>
      <w:pPr>
        <w:pStyle w:val="KeinLeerraum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 xml:space="preserve">Musik: </w:t>
      </w:r>
      <w:r>
        <w:rPr>
          <w:rFonts w:cs="Book Antiqua" w:ascii="Book Antiqua" w:hAnsi="Book Antiqua"/>
          <w:bCs/>
          <w:sz w:val="22"/>
          <w:szCs w:val="22"/>
          <w:lang w:val="en-US"/>
        </w:rPr>
        <w:t>“I'm Holdin' On To Love (To Save My Life)”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von Shania Twain</w:t>
      </w:r>
    </w:p>
    <w:p>
      <w:pPr>
        <w:pStyle w:val="KeinLeerraum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br/>
      </w:r>
    </w:p>
    <w:p>
      <w:pPr>
        <w:pStyle w:val="KeinLeerraum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KeinLeerraum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Section 1</w:t>
        <w:tab/>
        <w:tab/>
      </w:r>
      <w:r>
        <w:rPr>
          <w:rFonts w:cs="Book Antiqua" w:ascii="Book Antiqua" w:hAnsi="Book Antiqua"/>
          <w:b/>
          <w:bCs/>
          <w:szCs w:val="22"/>
          <w:u w:val="single"/>
          <w:lang w:val="en-US"/>
        </w:rPr>
        <w:t>Side Touches R - L</w:t>
      </w:r>
    </w:p>
    <w:p>
      <w:pPr>
        <w:pStyle w:val="KeinLeerraum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 - 8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1 – 2</w:t>
        <w:tab/>
        <w:tab/>
        <w:t>re. Fußspitze nach re. auftippen, re. Fußspitze neben dem li. Fuß auftipp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– 4</w:t>
        <w:tab/>
        <w:tab/>
        <w:t>re. Fußspitze nach re. auftippen, re. Fuß dem den li. Fuß stellen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5 – 6</w:t>
        <w:tab/>
        <w:tab/>
        <w:t>li. Fußspitze nach li. auftippen, li. Fußspitze neben dem re. Fuß auftipp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 – 8</w:t>
        <w:tab/>
        <w:tab/>
        <w:t>li. Fußspitze nach li. auftippen, li. Fuß dem den re. Fuß stell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KeinLeerraum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Section 2</w:t>
        <w:tab/>
        <w:tab/>
      </w:r>
      <w:r>
        <w:rPr>
          <w:rFonts w:cs="Book Antiqua" w:ascii="Book Antiqua" w:hAnsi="Book Antiqua"/>
          <w:b/>
          <w:bCs/>
          <w:szCs w:val="22"/>
          <w:u w:val="single"/>
          <w:lang w:val="en-US"/>
        </w:rPr>
        <w:t>Forward Heel Touches R - L</w:t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 - 16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 – 2</w:t>
        <w:tab/>
        <w:tab/>
        <w:t>re. Hacken nach vorn auftippen, re. Fuß neben den li. Fuß stell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– 4</w:t>
        <w:tab/>
        <w:tab/>
        <w:t>li. Hacken nach vorn auftippen,  li. Fuß neben den re. Fuß stell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- 6</w:t>
        <w:tab/>
        <w:tab/>
        <w:t>re. Hacken nach vorn auftippen, re. Fuß neben den li. Fuß stelle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 - 8</w:t>
        <w:tab/>
        <w:tab/>
        <w:t>li. Hacken nach vorn auftippen,  li. Fuß neben den re. Fuß stellen</w:t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KeinLeerraum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Section 3</w:t>
        <w:tab/>
        <w:tab/>
      </w:r>
      <w:r>
        <w:rPr>
          <w:rFonts w:cs="Book Antiqua" w:ascii="Book Antiqua" w:hAnsi="Book Antiqua"/>
          <w:b/>
          <w:bCs/>
          <w:szCs w:val="22"/>
          <w:u w:val="single"/>
          <w:lang w:val="en-US"/>
        </w:rPr>
        <w:t>Step, Pivot ¼ L, Stomp, Stomp 2x</w:t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 - 24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1 – 2</w:t>
        <w:tab/>
        <w:tab/>
        <w:t>re. Fuß nach vorn stellen, auf beiden Ballen eine ¼ Drehung nach li. (9 Uhr)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3 – 4</w:t>
        <w:tab/>
        <w:tab/>
        <w:t>re. Fuß neben dem li. Fuß aufstampfen, li. Fuß neben dem re. Fuß aufstampfen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5 - 6</w:t>
        <w:tab/>
        <w:tab/>
        <w:t>re. Fuß nach vorn stellen, auf beiden Ballen eine ¼ Drehung nach li. (6 Uhr)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7 - 8</w:t>
        <w:tab/>
        <w:tab/>
        <w:t>re. Fuß neben dem li. Fuß aufstampfen, li. Fuß neben dem re. Fuß aufstampfen</w:t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KeinLeerraum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Section 4</w:t>
        <w:tab/>
        <w:tab/>
      </w:r>
      <w:r>
        <w:rPr>
          <w:rFonts w:cs="Book Antiqua" w:ascii="Book Antiqua" w:hAnsi="Book Antiqua"/>
          <w:b/>
          <w:bCs/>
          <w:szCs w:val="22"/>
          <w:u w:val="single"/>
          <w:lang w:val="en-US"/>
        </w:rPr>
        <w:t>Long Step Slides (Shimmy) Hold with Clap R - L</w:t>
      </w:r>
    </w:p>
    <w:p>
      <w:pPr>
        <w:pStyle w:val="KeinLeerrau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5 - 32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</w:t>
        <w:tab/>
        <w:tab/>
        <w:t>mit dem re. Fuß einen großen Schritt nach re. vorn</w:t>
      </w:r>
    </w:p>
    <w:p>
      <w:pPr>
        <w:pStyle w:val="KeinLeerraum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– 3</w:t>
        <w:tab/>
        <w:tab/>
        <w:t>li. Fuß an den re. Fuß heranziehen und neben dem re. Fuß auftippen, dabei mit den</w:t>
      </w:r>
    </w:p>
    <w:p>
      <w:pPr>
        <w:pStyle w:val="KeinLeerraum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ultern wackeln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4</w:t>
        <w:tab/>
        <w:tab/>
        <w:t>einen Count halten und dabei klatschen</w:t>
      </w:r>
    </w:p>
    <w:p>
      <w:pPr>
        <w:pStyle w:val="KeinLeerraum"/>
        <w:ind w:firstLine="708"/>
        <w:rPr/>
      </w:pPr>
      <w:r>
        <w:rPr>
          <w:rFonts w:cs="Book Antiqua" w:ascii="Book Antiqua" w:hAnsi="Book Antiqua"/>
          <w:sz w:val="22"/>
          <w:szCs w:val="22"/>
        </w:rPr>
        <w:t>5 – 8</w:t>
        <w:tab/>
        <w:tab/>
        <w:t>wie 1-4, aber spiegelbildlich mit dem li. Fuß beginnen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</w:rPr>
        <w:t>Tanz beginnt von vor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5"/>
        <w:rPr/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b/>
        </w:rPr>
        <w:t>Und denkt daran - Kopf hoch &amp; lächeln, denn tanzen macht Spaß und das darf &amp; soll jeder seh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lubb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02486" o:spid="shape_0" fillcolor="#ddd8c2" stroked="f" o:allowincell="f" style="position:absolute;margin-left:-47.15pt;margin-top:304pt;width:632.8pt;height:14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FDSABINE" trim="t" style="font-family:&quot;Algerian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Hyperlink1">
    <w:name w:val="Hyperlink1"/>
    <w:basedOn w:val="AbsatzStandardschriftart"/>
    <w:qFormat/>
    <w:rPr>
      <w:strike w:val="false"/>
      <w:dstrike w:val="false"/>
      <w:color w:val="0060A1"/>
      <w:u w:val="none"/>
    </w:rPr>
  </w:style>
  <w:style w:type="character" w:styleId="Hyperlink2">
    <w:name w:val="Hyperlink2"/>
    <w:basedOn w:val="AbsatzStandardschriftart"/>
    <w:qFormat/>
    <w:rPr>
      <w:color w:val="C0C0C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5:00Z</dcterms:created>
  <dc:creator>Sabine</dc:creator>
  <dc:description/>
  <cp:keywords/>
  <dc:language>en-US</dc:language>
  <cp:lastModifiedBy>Sabine</cp:lastModifiedBy>
  <cp:lastPrinted>2010-02-08T14:03:00Z</cp:lastPrinted>
  <dcterms:modified xsi:type="dcterms:W3CDTF">2010-02-08T13:05:00Z</dcterms:modified>
  <cp:revision>2</cp:revision>
  <dc:subject/>
  <dc:title> </dc:title>
</cp:coreProperties>
</file>